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BEC Agend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13, 2023</w:t>
      </w:r>
    </w:p>
    <w:p>
      <w:pPr>
        <w:pStyle w:val="Heading1"/>
        <w:jc w:val="center"/>
        <w:rPr>
          <w:rFonts w:ascii="Arial" w:hAnsi="Arial" w:cs="Arial"/>
          <w:color w:val="8DB3E2" w:themeColor="text2" w:themeTint="66"/>
          <w:sz w:val="24"/>
          <w:szCs w:val="24"/>
        </w:rPr>
      </w:pPr>
      <w:r>
        <w:rPr>
          <w:rFonts w:cs="Arial" w:ascii="Arial" w:hAnsi="Arial"/>
          <w:color w:val="8DB3E2" w:themeColor="text2" w:themeTint="66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g Sir- Ray de Wit Welcom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ence cell phon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nition of visitors and guests:</w:t>
      </w:r>
    </w:p>
    <w:p>
      <w:pPr>
        <w:pStyle w:val="Normal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 Members: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y Report- Carl Ludwig, Comment, and approval of BEC minutes of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ruary 202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g Sir Report- Ray de W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Ed Benson Awar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 change from BBQ to Oktoberfes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bsite cleanup and updating.  Monthly review by Little Sir or designa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ch Historian, is there a need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mended new State Covid protoco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 27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tle Sir Report, Rich Carlston (to be given by Ray de Wit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peaker updat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pdate on nominations for 202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 Report, Dan Casell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inancial report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hip, Rich Knowl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mbership Repor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dance, Manuel Dominguez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tendance Report &amp; Statistics </w:t>
      </w:r>
    </w:p>
    <w:p>
      <w:pPr>
        <w:pStyle w:val="Heading1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Report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ruiting- Steve Schram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ties Coordinator-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ties update Chick Lowry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Activity: Jigsaw Puzzle Exchange (Carl Moyer, Chick Lowry)</w:t>
      </w:r>
      <w:bookmarkStart w:id="0" w:name="_GoBack"/>
      <w:bookmarkEnd w:id="0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 Relations: Rich Knowl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 feedbac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ity and Images- Tony de Losada &amp; Tom Mohrma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s Support Team- Dan Well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line- Dan Smith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 Feedback- Jim Sowe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 Business: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 Remarks- Ray de Wi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se and Adjour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April 10, 2023</w:t>
      </w:r>
    </w:p>
    <w:sectPr>
      <w:type w:val="nextPage"/>
      <w:pgSz w:w="12240" w:h="15840"/>
      <w:pgMar w:left="1080" w:right="720" w:gutter="0" w:header="0" w:top="1008" w:footer="0" w:bottom="80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47c5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47c5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7c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351a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DC3DE4-971A-4BDE-BED0-E40547E73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7</Words>
  <Characters>1009</Characters>
  <CharactersWithSpaces>118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55:00Z</dcterms:created>
  <dc:creator>Ron</dc:creator>
  <dc:description/>
  <dc:language>en-US</dc:language>
  <cp:lastModifiedBy>Ray de Wit</cp:lastModifiedBy>
  <cp:lastPrinted>2022-09-07T20:31:00Z</cp:lastPrinted>
  <dcterms:modified xsi:type="dcterms:W3CDTF">2023-03-09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